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 от 31.01. 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ПРОИЗВОДСТВЕННОЙ (ПРЕДДИПЛОМНОЙ) ПР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Д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02.02 Издательское дело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издательского дел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производственной (преддипломной)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реддипломной) практики разработана в соответствии с ФГОС СПО по специальности 42.02.02 Издательское дело, утвержденным приказом Министерства образования и науки Российской Федерации от 12.05.2014 г. № 511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Усёнок С.С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реддипломной) практики рассмотрена и одобрена на заседании Учебно - методического совета Колледжа, протокол № 38 от 31.01.2022 г.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«Интернет»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Указание вида практики, способа и формы ее проведения.</w:t>
      </w:r>
    </w:p>
    <w:p>
      <w:pPr>
        <w:pStyle w:val="Default"/>
        <w:ind w:firstLine="709"/>
        <w:jc w:val="both"/>
        <w:rPr/>
      </w:pPr>
      <w:bookmarkStart w:id="1" w:name="sub_10032"/>
      <w:bookmarkEnd w:id="1"/>
      <w:r>
        <w:rPr/>
        <w:t>Практика имеет целью комплексное освоение обучающимися всех видов профессиональной деятельности по специальности 42.02.02 Издательское дело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Default"/>
        <w:ind w:firstLine="709"/>
        <w:jc w:val="both"/>
        <w:rPr/>
      </w:pPr>
      <w:r>
        <w:rPr/>
        <w:t>Вид практики - производственная (преддипломная) практика.</w:t>
      </w:r>
    </w:p>
    <w:p>
      <w:pPr>
        <w:pStyle w:val="Default"/>
        <w:ind w:firstLine="709"/>
        <w:jc w:val="both"/>
        <w:rPr/>
      </w:pPr>
      <w:r>
        <w:rPr/>
        <w:t>Производственная (преддипломная)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изводственная (преддипломная) практика проводится непрерывно после освоения учебной практики и производственной практики по профилю специальност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изводственная (преддипломная) практика проводится в организациях на основе договоров о практической подготовке обучающихся, заключаемых между АНПОО «ККУ» и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период прохождения производственной (преддипломной) практики обучающиеся могут зачисляться на вакантные должности, если работа соответствует требованиям программы производственной (преддипломной) практик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хождения производственной (преддипломной) практики - 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еддипломной практики, реализуемой в рамках модулей ПМ.01, ПМ.02, ПМ. 03, ПМ.04 по каждому из видов профессиональной деятельности, предусмотренных ФГОС СПО,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ур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уры всех видов авторских и издательских ориги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ки основного текста и аппарата из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ого анализа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компьютерных технологий при работе с текс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печатной продукции в едином смысловом и композиционном стиле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2. Художественно-техническое редактирование изданий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правил и приемов оформления внешних и внутренних элементов всех видов печатных изд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оптимальной технологии и экономических показателей для выпуска изд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компьютерных технологий при верстке и оформлении изд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нормативной и справочной литера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художественного оформления печатной проду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выпущенных изданий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 Управление и организация деятельности производственного подразделе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производственного подразд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основных показателей редакционно-издательск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оптимального варианта технологического процесса изготовления разных видов печатной проду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издательских догов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екламных камп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бизнес-плана издательского проект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.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bCs/>
                <w:spacing w:val="-2"/>
              </w:rPr>
              <w:t>Выполнение работ по профессии 21299 «Делопроизводитель»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и регистрации поступающе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смотрению документов и передачи их на исполнение с учетом резолюции руководителей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базы карточе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дению картоте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документальных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контроля за прохождением доку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менению современных видов организационной техн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авлению и оформлению служебных доку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де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документов по научно-справочному аппарату (картотекам)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 документов текущего архи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хранности проходящей служеб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даче документов на архивное хра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сохранности архивных докумен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производственной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.0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ять корректуру всех видов авторских и издательских оригиналов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вычитку основного текста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одить редакторский анализ текста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компьютерные технологии при работе с текстам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формлять печатную продукцию в едином смысловом и композиционном стиле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бирать рациональный способ выполнения редакционно-издательского процесса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.0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менять правила и приемы оформления внешних и внутренних элементов всех видов печатных из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еделять оптимальные технологии и экономические показатели для выпуска из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компьютерные технологии при верстке и оформлении из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льзоваться нормативной и справочной литературо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художественно-образное оформление печатной продук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ценивать качество выпущенных из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.0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анировать работу производственного подразделения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читывать основные технико-экономические показатели редакционно-издательского процесса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бирать оптимальный вариант технологического процесса изготовления разных видов печатной продук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формлять издательские договоры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одить рекламные мероприятия по продвижению издательской продук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участие в разработке бизнес-плана издательского проекта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.0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компьютерные технологии при работе с текстам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авила и приемы оформления внешних и внутренних элементов всех видов печатных из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4.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нормативной и справочной литературо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аботу производственного подразделения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издательские договоры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42.02.02 Издательское дело на базе основного общего образования проходят производственную (преддипломную) практику на третьем курсе в 6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>Нормативный срок, общая трудоемкость программы производственной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дипломной)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профессионального образования по специальности 42.02.02 Издательское дело. Объем образовательной нагрузки – 144 часов (4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е ознакомление с деятельностью предприятия, с его руководством, структурой и направлениями работы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вопросов, предусмотренных темой выпускной квалификационной работы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бор исходной информации для выполнения выпускной квалификационной работы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ение индивидуального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производственной (преддипломной)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производственной (преддипломной) практик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42.02.02 Издательское дел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13"/>
        <w:gridCol w:w="3060"/>
        <w:gridCol w:w="2520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9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-1.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-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-1.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-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-1.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-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умений и приобретения практического опыта формирующихся компетенций в рамках освоения производственной (преддипломной) практики. В соответствии с учебным планом и программой производственной (преддипломной)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(преддипломной) практики обучающийся представляет письменный отчет, который составляется по результатам работы в объеме до 25 страниц печатного текста. Вопросы, освященные в отчете, должны соответствовать индивидуальному заданию, выданному научным руководителем выпускной квалификационной работ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Оценк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Критерии оценк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чтено (отлично)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чтено (хорошо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чтено (удовлетворительно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е зачтено (неудовлетворительно)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унин, В. А. Маркетинг: учебник / В. А. Алексунин. – 6-е изд., стер. – Москва: Дашков и К°, 2019. – 200 с.: ил. 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321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978-5-394-03163-2. – Текст: электрон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ландина, О. В. Основы менеджмента: учебное пособие для студентов среднего профессионального образования: [12+] / О. В. Баландина, Н. В. Локтюхина, С. А. Шапиро. – Москва; Берлин: Директ-Медиа, 2020. – 253 с.: табл., ил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437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: с. 247-250. – ISBN 978-5-4499-0613-7. – DOI 10.23681/574371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обышева, Л. А. Экономика, маркетинг, менеджмент: учебное пособие: [16+] / Л. А. Дробышева. – 5-е изд. – Москва : Дашков и К°, 2019. – 152 с.: ил. – Режим доступа: по подписке. – URL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338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5-394-02732-1. – Текст: электронный.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Евстафьев, В. А. Организация и практика работы рекламного агентства: учебник / В. А. Евстафьев, А. В. Молин. – 2-е изд., стер. – Москва: Дашков и К°, 2019. – 508 с. : ил., табл., схем. – (Учебные издания для бакалавров). – Режим доступа: по подписке. – URL: </w:t>
      </w:r>
      <w:hyperlink r:id="rId5">
        <w:r>
          <w:rPr>
            <w:rStyle w:val="InternetLink"/>
            <w:color w:val="000000"/>
            <w:u w:val="none"/>
          </w:rPr>
          <w:t>https://biblioclub.ru/index.php?page=book&amp;id=621637</w:t>
        </w:r>
      </w:hyperlink>
      <w:r>
        <w:rPr/>
        <w:t>. – ISBN 978-5-394-03297-4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даткина, О. В. Экономика и управление малым бизнесом: учебное пособие: [12+] / О. В. Солдаткина. – Москва; Берлин: Директ-Медиа, 2021. – 328 с.: ил., табл. – Режим доступа: по подписке. – URL: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60238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: с. 306-309. – ISBN 978-5-4499-1907-6. – Текст: электронны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еев, С. В. Правовое регулирование предпринимательской деятельности: учебное пособие / С. В. Алексеев. – Москва: Юнити, 2015. – 502 с. – (Dura lex, sed lex). 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11449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5-238-00634-9. – Текст: электрон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пов, К. В. Основы рекламы: учебник / К. В. Антипов. – 4-е изд., стер. – Москва  Дашков и К°, 2020. – 326 с.: ил. – Режим доступа: по подписке. – URL: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333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978-5-394-03458-9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Булатова, Э. В. Стилистика текстов рекламного дискурса: учебное пособие / Э. В. Булатова. – Екатеринбург: Издательство Уральского университета, 2012. – 264 с. – Режим доступа: по подписке. – URL: </w:t>
      </w:r>
      <w:hyperlink r:id="rId9">
        <w:r>
          <w:rPr>
            <w:rStyle w:val="InternetLink"/>
            <w:color w:val="000000"/>
            <w:u w:val="none"/>
          </w:rPr>
          <w:t>https://biblioclub.ru/index.php?page=book&amp;id=240310</w:t>
        </w:r>
      </w:hyperlink>
      <w:r>
        <w:rPr/>
        <w:t>. – ISBN 978-5-7996-0741-8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Веселова, Ю. В. Графический дизайн рекламы. Плакат: учебное пособие / Ю. В. Веселова, О. Г. Семёнов. – Новосибирск: Новосибирский государственный технический университет, 2012. – 104 с. – Режим доступа: по подписке. – URL: </w:t>
      </w:r>
      <w:hyperlink r:id="rId10">
        <w:r>
          <w:rPr>
            <w:rStyle w:val="InternetLink"/>
            <w:color w:val="000000"/>
            <w:u w:val="none"/>
          </w:rPr>
          <w:t>https://biblioclub.ru/index.php?page=book&amp;id=228990</w:t>
        </w:r>
      </w:hyperlink>
      <w:r>
        <w:rPr/>
        <w:t>. – ISBN 978-5-7782-2192-5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горянц, С. А. Правовые аспекты маркетинговой деятельности: учебное пособие: [16+] / С. А. Григорянц, А. Н. Кураков, Н. В. Федоренко; Ростовский государственный экономический университет (РИНХ). – Ростов-на-Дону: Издательско-полиграфический комплекс РГЭУ (РИНХ), 2018. – 246 с. – Режим доступа: по подписке. – URL: https://biblioclub.ru/index.php?page=book&amp;id=567206. – Библиогр. в кн. – ISBN 978-5-7972-2516-4. – Текст: электрон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жоббер, Д. Продажи и управление продажами=SELLING &amp; SALES MANAGEMENT: учебное пособие / Д. Джоббер, Д. Ланкастер; пер. В. Н. Егоров. – Москва: Юнити, 2015. – 622 с.: табл., граф., схемы – Режим доступа: по подписке. – URL: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11454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5-238-00465-6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Марусева, И. В. Мишень вкуса: аксиомы и структура арт-маркетинга; графический дизайн и креатив; рекламные арт-мемы; творческий метод создания рекламы «Золотое сечение» / И. В. Марусева. – Москва; Берлин: Директ-Медиа, 2016. – 308 с. : ил., схем. – Режим доступа: по подписке. – URL: </w:t>
      </w:r>
      <w:hyperlink r:id="rId12">
        <w:r>
          <w:rPr>
            <w:rStyle w:val="InternetLink"/>
            <w:color w:val="000000"/>
            <w:u w:val="none"/>
          </w:rPr>
          <w:t>https://biblioclub.ru/index.php?page=book&amp;id=438287</w:t>
        </w:r>
      </w:hyperlink>
      <w:r>
        <w:rPr/>
        <w:t>. – Библиогр. в кн. – ISBN 978-5-4475-7044-6. – DOI 10.23681/438287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 xml:space="preserve">Моуат, Д. Видеомаркетинг. Стратегия, контент, производство=Video marketing strategy. </w:t>
      </w:r>
      <w:r>
        <w:rPr>
          <w:lang w:val="en-US"/>
        </w:rPr>
        <w:t xml:space="preserve">Harness the power of online video to drive brand growth: [12+] / </w:t>
      </w:r>
      <w:r>
        <w:rPr/>
        <w:t>Д</w:t>
      </w:r>
      <w:r>
        <w:rPr>
          <w:lang w:val="en-US"/>
        </w:rPr>
        <w:t>. </w:t>
      </w:r>
      <w:r>
        <w:rPr/>
        <w:t>Моуат</w:t>
      </w:r>
      <w:r>
        <w:rPr>
          <w:lang w:val="en-US"/>
        </w:rPr>
        <w:t xml:space="preserve">; </w:t>
      </w:r>
      <w:r>
        <w:rPr/>
        <w:t>ред</w:t>
      </w:r>
      <w:r>
        <w:rPr>
          <w:lang w:val="en-US"/>
        </w:rPr>
        <w:t xml:space="preserve">. </w:t>
      </w:r>
      <w:r>
        <w:rPr/>
        <w:t>Н. Ворыханова; пер. с англ. М. Мацковской. – Москва: Альпина Паблишер, 2019. – 402 с.: ил. – Режим доступа: по подписке. – URL: </w:t>
      </w:r>
      <w:hyperlink r:id="rId13">
        <w:r>
          <w:rPr>
            <w:rStyle w:val="InternetLink"/>
            <w:color w:val="000000"/>
            <w:u w:val="none"/>
          </w:rPr>
          <w:t>https://biblioclub.ru/index.php?page=book&amp;id=570421</w:t>
        </w:r>
      </w:hyperlink>
      <w:r>
        <w:rPr/>
        <w:t>. – Библиогр. в кн. – ISBN 978-5-9614-1567-4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Овчинникова, Р. Ю. Дизайн в рекламе: основы графического проектирования: учебное пособие / Р. Ю. Овчинникова; ред. Л. М. Дмитриева. – Москва: Юнити, 2015. – 239 с.: ил. – Режим доступа: по подписке. – URL: </w:t>
      </w:r>
      <w:hyperlink r:id="rId14">
        <w:r>
          <w:rPr>
            <w:rStyle w:val="InternetLink"/>
            <w:color w:val="000000"/>
            <w:u w:val="none"/>
          </w:rPr>
          <w:t>https://biblioclub.ru/index.php?page=book&amp;id=115010</w:t>
        </w:r>
      </w:hyperlink>
      <w:r>
        <w:rPr/>
        <w:t>. – ISBN 978-5-238-01525-5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мбухчиянц, О. В. Организация коммерческой деятельности: учебник для образовательных учреждений CПО: [12+] / О. В. Памбухчиянц. – Москва: Дашков и К°, 2018. – 272 с.: ил. – Режим доступа: по подписке. – URL: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4958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5-394-02186-2. – Текст: электронный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Платонова, Н. С. Создание информационного листка (буклета) в Adobe Photoshop и Adobe Illustrator: учебное пособие: [12+] / Н. С. Платонова. – Москва: Интернет-Университет Информационных Технологий (ИНТУИТ): Бином. Лаборатория знаний, 2009. – 152 с. – (Лицей информационных технологий). – Режим доступа: по подписке. – URL: </w:t>
      </w:r>
      <w:hyperlink r:id="rId16">
        <w:r>
          <w:rPr>
            <w:rStyle w:val="InternetLink"/>
            <w:color w:val="000000"/>
            <w:u w:val="none"/>
          </w:rPr>
          <w:t>https://biblioclub.ru/index.php?page=book&amp;id=233203</w:t>
        </w:r>
      </w:hyperlink>
      <w:r>
        <w:rPr/>
        <w:t>. – ISBN 978-5-9963-0038-9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Соловьев, М. М. 3DS Max 9. Самоучитель: практическое пособие / М. М. Соловьев. – Москва: СОЛОН-ПРЕСС, 2007. – 376 с. – («Самоучитель пользователя»). – Режим доступа: по подписке. – URL: </w:t>
      </w:r>
      <w:hyperlink r:id="rId17">
        <w:r>
          <w:rPr>
            <w:rStyle w:val="InternetLink"/>
            <w:color w:val="000000"/>
            <w:u w:val="none"/>
          </w:rPr>
          <w:t>https://biblioclub.ru/index.php?page=book&amp;id=227137</w:t>
        </w:r>
      </w:hyperlink>
      <w:r>
        <w:rPr/>
        <w:t>. – ISBN 5-98003-302-5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Старикова, Ю. С. Основы дизайна: учебное пособие / Ю. С. Старикова. – Москва: А-Приор, 2011. – 112 с. – (Конспект лекций. В помощь студенту). – Режим доступа: по подписке. – URL: </w:t>
      </w:r>
      <w:hyperlink r:id="rId18">
        <w:r>
          <w:rPr>
            <w:rStyle w:val="InternetLink"/>
            <w:color w:val="000000"/>
            <w:u w:val="none"/>
          </w:rPr>
          <w:t>https://biblioclub.ru/index.php?page=book&amp;id=72693</w:t>
        </w:r>
      </w:hyperlink>
      <w:r>
        <w:rPr/>
        <w:t>. – ISBN 978-5-384-00427-1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Старостова, Л. Э. Эстетика рекламы: учебное пособие / Л. Э. Старостова. – Екатеринбург: Издательство Уральского университета, 2010. – 144 с. – Режим доступа: по подписке. – URL: </w:t>
      </w:r>
      <w:hyperlink r:id="rId19">
        <w:r>
          <w:rPr>
            <w:rStyle w:val="InternetLink"/>
            <w:color w:val="000000"/>
            <w:u w:val="none"/>
          </w:rPr>
          <w:t>https://biblioclub.ru/index.php?page=book&amp;id=239874</w:t>
        </w:r>
      </w:hyperlink>
      <w:r>
        <w:rPr/>
        <w:t>. – ISBN 978-5-7996-0565-0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Шпаков, П. С. Основы компьютерной графики: учебное пособие / П. С. Шпаков, Ю. Л. Юнаков, М. В. Шпакова; Сибирский федеральный университет. – Красноярск: Сибирский федеральный университет (СФУ), 2014. – 398 с.: табл., схем. – Режим доступа: по подписке. – URL: </w:t>
      </w:r>
      <w:hyperlink r:id="rId20">
        <w:r>
          <w:rPr>
            <w:rStyle w:val="InternetLink"/>
            <w:color w:val="000000"/>
            <w:u w:val="none"/>
          </w:rPr>
          <w:t>https://biblioclub.ru/index.php?page=book&amp;id=364588</w:t>
        </w:r>
      </w:hyperlink>
      <w:r>
        <w:rPr/>
        <w:t>. – Библиогр. в кн. – ISBN 978-5-7638-2838-2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кушкин, Е. А. Основы экономики: учебное пособие / Е. А. Якушкин, Т. В. Якушкина; под ред. Е. А. Якушкина. – 3-е изд., испр. и доп. – Минск: РИПО, 2020. – 249 с.: ил., табл. – Режим доступа: по подписке. – URL: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60013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: с. 238-239. – ISBN 978-985-503-924-3. – Текс: электронный.</w:t>
      </w:r>
    </w:p>
    <w:p>
      <w:pPr>
        <w:pStyle w:val="Style18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true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декс Российской Федерации об административных правонарушения от 30.12.2001 № 195-ФЗ (ред. от 01.07.2021, с изм. от 09.11.2021) (с изм. и доп., вступ. в силу с 01.10.202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ий кодекс Российской Федерации (часть первая) от 30.11.1994 № 51-ФЗ (ред. от 28.06.2021, с изм. от 26.10.2021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shopolog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biz.mann-ivanov-ferber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sostav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azconsult.ru/blog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blog.getgoodrank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kasper.by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behance.net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awwwards.com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designspiration.com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synapticstimuli.com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www.designmadeingermany.de/sites-we-like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logodesignlove.com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fonts.ilovetypography.com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paratype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materialpalette.com/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Value) Academi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Project 2013 Pro (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Value) Academi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VISIO 2013 Pro (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Value) Academi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Office 2013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Academic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10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C1C 200323-080435-420-499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4.04.2021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КонсультантПлюс (договор № ИП 20-92 от 01.03.202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Система тестирования INDIGO (лицензия №54736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ПРОИЗВОДСТВЕННОЙ (ПРЕДДИПЛОМНОЙ)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42.02.02 Издательское дело успешно прошел (ла) производственную (преддипломную) практику в объеме 144 часов с «____»______________ 20___ г. по «____»______________ 20___ г. в организации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полнять корректуру всех видов авторских и издательских оригин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ть вычитку основного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одить редакторский анализ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овать компьютерные технологии при работе с текс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формлять печатную продукцию в едином смысловом и композиционном сти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бирать рациональный способ выполнения редакционно-издательского проце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ть правила и приемы оформления внешних и внутренних элементов всех видов печатных из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пределять оптимальные технологии и экономические показатели для выпуска из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овать компьютерные технологии при верстке и оформлении из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льзоваться нормативной и справочной литерату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ть художественно-образное оформление печатной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ценивать качество выпущенных из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анировать работу производственного подраз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ссчитывать основные технико-экономические показатели редакционно-издательского проце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бирать оптимальный вариант технологического процесса изготовления разных видов печатной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формлять издательские догов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одить рекламные мероприятия по продвижению издательской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имать участие в разработке бизнес-плана издательского про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производственной (преддипломной) практики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м лицом (руководителем) по практической подготовке от профильной организации и руководителем по практической подготовке от колледжа 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специальности 42.02.02 Издательское дело успешно прошел (ла) производственную (преддипломную) практику в объеме  144  часов с «____» ______________ 20___ г. по «____» _____________ 20___ г. в организаци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(преддипломной)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______________ показал (а) следующий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явления общих, профессиональных и специальных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7"/>
        <w:gridCol w:w="2340"/>
        <w:gridCol w:w="1800"/>
      </w:tblGrid>
      <w:tr>
        <w:trPr>
          <w:trHeight w:val="1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 Выполнять корректуру всех видов авторских и издательских оригиналов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полняет корректуру всех видов авторских и издательских оригин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 Осуществлять вычитку основного текста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вычитку основного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 Проводить редакторский анализ текста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одит редакторский анализ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 Использовать компьютерные технологии при работе с текстам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ует компьютерные технологии при работе с текс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 Оформлять печатную продукцию в едином смысловом и композиционном стиле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формляет печатную продукцию в едином смысловом и композиционном сти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6. Выбирать рациональный способ выполнения редакционно-издательского процесса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бирает рациональный способ выполнения редакционно-издательск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 Применять правила и приемы оформления внешних и внутренних элементов всех видов печатных изданий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ет правила и приемы оформления внешних и внутренних элементов всех видов печатных из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 Определять оптимальные технологии и экономические показатели для выпуска изданий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пределяет оптимальные технологии и экономические показатели для выпуска из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3. Использовать компьютерные технологии при верстке и оформлении изданий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спользует компьютерные технологии при верстке и оформлении из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Пользоваться нормативной и справочной литературой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ется нормативной и справочной литератур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5. Осуществлять художественно-образное оформление печатной продукци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художественно-образное оформление печатной проду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6. Оценивать качество выпущенных изданий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ценивает качество выпущенных из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1. Планировать работу производственного подразделения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анирует работу производственного подразд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2. Рассчитывать основные технико-экономические показатели редакционно-издательского процесса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ссчитывает основные технико-экономические показатели редакционно-издательск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3. Выбирать оптимальный вариант технологического процесса изготовления разных видов печатной продукци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бирает оптимальный вариант технологического процесса изготовления разных видов печатной проду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4. Оформлять издательские договоры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формляет издательские догово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5. Проводить рекламные мероприятия по продвижению издательской продукци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одит рекламные мероприятия по продвижению издательской проду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6. Принимать участие в разработке бизнес-плана издательского проекта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имает участие в разработке бизнес-плана издательского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изовывает собственную деятельность, выбирает типовые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имает решения в стандартных и нестандартных ситуациях и несет за них ответств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эффективно общает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т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иентируется в условиях частой смены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                   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                           Личная подпись</w:t>
      </w:r>
    </w:p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ХОЖДЕНИЯ ПРОИЗВОДСТВЕННОЙ (ПРЕДДИПЛОМНОЙ) ПРАК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«КАЛИНИНГРАДСКИЙ КОЛЛЕДЖ УПРАВЛ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РОИЗВОДСТВЕННАЯ (ПРЕДДИПЛОМНАЯ) ПРАКТ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«КАЛИНИНГРАДСКИЙ КОЛЛЕДЖ УПРАВЛ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ИЗВОДСТВЕННУЮ (ПРЕДДИПЛОМНУЮ) ПРАКТИК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GoBack"/>
      <w:bookmarkStart w:id="25" w:name="_GoBack"/>
      <w:bookmarkEnd w:id="25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6" w:name="l69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7" w:name="h133"/>
      <w:bookmarkEnd w:id="2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8" w:name="l70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9" w:name="l71"/>
      <w:bookmarkEnd w:id="2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30" w:name="l72"/>
      <w:bookmarkEnd w:id="3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31" w:name="l73"/>
      <w:bookmarkEnd w:id="3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2" w:name="h134"/>
      <w:bookmarkEnd w:id="3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3" w:name="l74"/>
      <w:bookmarkEnd w:id="3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4" w:name="l85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5" w:name="l93"/>
      <w:bookmarkEnd w:id="35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6" w:name="l97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7" w:name="l98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8" w:name="l100"/>
      <w:bookmarkEnd w:id="3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9" w:name="l101"/>
      <w:bookmarkEnd w:id="3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40" w:name="l105"/>
      <w:bookmarkEnd w:id="40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1" w:name="h135"/>
      <w:bookmarkEnd w:id="4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2" w:name="l106"/>
      <w:bookmarkEnd w:id="4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3" w:name="l107"/>
      <w:bookmarkEnd w:id="43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4" w:name="h136"/>
      <w:bookmarkEnd w:id="4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5" w:name="l108"/>
      <w:bookmarkEnd w:id="45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6" w:name="l109"/>
      <w:bookmarkEnd w:id="4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7" w:name="l110"/>
      <w:bookmarkEnd w:id="4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8" w:name="l111"/>
      <w:bookmarkEnd w:id="4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9" w:name="h137"/>
      <w:bookmarkEnd w:id="4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5"/>
      <w:headerReference w:type="first" r:id="rId4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tabs>
        <w:tab w:val="left" w:pos="708" w:leader="none"/>
      </w:tabs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3217" TargetMode="External"/><Relationship Id="rId3" Type="http://schemas.openxmlformats.org/officeDocument/2006/relationships/hyperlink" Target="https://biblioclub.ru/index.php?page=book&amp;id=574371" TargetMode="External"/><Relationship Id="rId4" Type="http://schemas.openxmlformats.org/officeDocument/2006/relationships/hyperlink" Target="https://biblioclub.ru/index.php?page=book&amp;id=573389" TargetMode="External"/><Relationship Id="rId5" Type="http://schemas.openxmlformats.org/officeDocument/2006/relationships/hyperlink" Target="https://biblioclub.ru/index.php?page=book&amp;id=621637" TargetMode="External"/><Relationship Id="rId6" Type="http://schemas.openxmlformats.org/officeDocument/2006/relationships/hyperlink" Target="https://biblioclub.ru/index.php?page=book&amp;id=602382" TargetMode="External"/><Relationship Id="rId7" Type="http://schemas.openxmlformats.org/officeDocument/2006/relationships/hyperlink" Target="https://biblioclub.ru/index.php?page=book&amp;id=114493" TargetMode="External"/><Relationship Id="rId8" Type="http://schemas.openxmlformats.org/officeDocument/2006/relationships/hyperlink" Target="https://biblioclub.ru/index.php?page=book&amp;id=573332" TargetMode="External"/><Relationship Id="rId9" Type="http://schemas.openxmlformats.org/officeDocument/2006/relationships/hyperlink" Target="https://biblioclub.ru/index.php?page=book&amp;id=240310" TargetMode="External"/><Relationship Id="rId10" Type="http://schemas.openxmlformats.org/officeDocument/2006/relationships/hyperlink" Target="https://biblioclub.ru/index.php?page=book&amp;id=228990" TargetMode="External"/><Relationship Id="rId11" Type="http://schemas.openxmlformats.org/officeDocument/2006/relationships/hyperlink" Target="https://biblioclub.ru/index.php?page=book&amp;id=114548" TargetMode="External"/><Relationship Id="rId12" Type="http://schemas.openxmlformats.org/officeDocument/2006/relationships/hyperlink" Target="https://biblioclub.ru/index.php?page=book&amp;id=438287" TargetMode="External"/><Relationship Id="rId13" Type="http://schemas.openxmlformats.org/officeDocument/2006/relationships/hyperlink" Target="https://biblioclub.ru/index.php?page=book&amp;id=570421" TargetMode="External"/><Relationship Id="rId14" Type="http://schemas.openxmlformats.org/officeDocument/2006/relationships/hyperlink" Target="https://biblioclub.ru/index.php?page=book&amp;id=115010" TargetMode="External"/><Relationship Id="rId15" Type="http://schemas.openxmlformats.org/officeDocument/2006/relationships/hyperlink" Target="https://biblioclub.ru/index.php?page=book&amp;id=495810" TargetMode="External"/><Relationship Id="rId16" Type="http://schemas.openxmlformats.org/officeDocument/2006/relationships/hyperlink" Target="https://biblioclub.ru/index.php?page=book&amp;id=233203" TargetMode="External"/><Relationship Id="rId17" Type="http://schemas.openxmlformats.org/officeDocument/2006/relationships/hyperlink" Target="https://biblioclub.ru/index.php?page=book&amp;id=227137" TargetMode="External"/><Relationship Id="rId18" Type="http://schemas.openxmlformats.org/officeDocument/2006/relationships/hyperlink" Target="https://biblioclub.ru/index.php?page=book&amp;id=72693" TargetMode="External"/><Relationship Id="rId19" Type="http://schemas.openxmlformats.org/officeDocument/2006/relationships/hyperlink" Target="https://biblioclub.ru/index.php?page=book&amp;id=239874" TargetMode="External"/><Relationship Id="rId20" Type="http://schemas.openxmlformats.org/officeDocument/2006/relationships/hyperlink" Target="https://biblioclub.ru/index.php?page=book&amp;id=364588" TargetMode="External"/><Relationship Id="rId21" Type="http://schemas.openxmlformats.org/officeDocument/2006/relationships/hyperlink" Target="https://biblioclub.ru/index.php?page=book&amp;id=600132" TargetMode="External"/><Relationship Id="rId22" Type="http://schemas.openxmlformats.org/officeDocument/2006/relationships/hyperlink" Target="https://www.shopolog.ru/" TargetMode="External"/><Relationship Id="rId23" Type="http://schemas.openxmlformats.org/officeDocument/2006/relationships/hyperlink" Target="https://biz.mann-ivanov-ferber.ru/" TargetMode="External"/><Relationship Id="rId24" Type="http://schemas.openxmlformats.org/officeDocument/2006/relationships/hyperlink" Target="https://www.sostav.ru/" TargetMode="External"/><Relationship Id="rId25" Type="http://schemas.openxmlformats.org/officeDocument/2006/relationships/hyperlink" Target="http://azconsult.ru/blog/" TargetMode="External"/><Relationship Id="rId26" Type="http://schemas.openxmlformats.org/officeDocument/2006/relationships/hyperlink" Target="http://blog.getgoodrank.ru/" TargetMode="External"/><Relationship Id="rId27" Type="http://schemas.openxmlformats.org/officeDocument/2006/relationships/hyperlink" Target="https://www.kasper.by/" TargetMode="External"/><Relationship Id="rId28" Type="http://schemas.openxmlformats.org/officeDocument/2006/relationships/hyperlink" Target="https://www.behance.net/" TargetMode="External"/><Relationship Id="rId29" Type="http://schemas.openxmlformats.org/officeDocument/2006/relationships/hyperlink" Target="https://www.awwwards.com/" TargetMode="External"/><Relationship Id="rId30" Type="http://schemas.openxmlformats.org/officeDocument/2006/relationships/hyperlink" Target="https://www.designspiration.com/" TargetMode="External"/><Relationship Id="rId31" Type="http://schemas.openxmlformats.org/officeDocument/2006/relationships/hyperlink" Target="https://synapticstimuli.com/" TargetMode="External"/><Relationship Id="rId32" Type="http://schemas.openxmlformats.org/officeDocument/2006/relationships/hyperlink" Target="http://www.designmadeingermany.de/sites-we-like/" TargetMode="External"/><Relationship Id="rId33" Type="http://schemas.openxmlformats.org/officeDocument/2006/relationships/hyperlink" Target="https://www.logodesignlove.com/" TargetMode="External"/><Relationship Id="rId34" Type="http://schemas.openxmlformats.org/officeDocument/2006/relationships/hyperlink" Target="https://fonts.ilovetypography.com/" TargetMode="External"/><Relationship Id="rId35" Type="http://schemas.openxmlformats.org/officeDocument/2006/relationships/hyperlink" Target="https://www.paratype.ru/" TargetMode="External"/><Relationship Id="rId36" Type="http://schemas.openxmlformats.org/officeDocument/2006/relationships/hyperlink" Target="https://www.materialpalette.com/" TargetMode="External"/><Relationship Id="rId37" Type="http://schemas.openxmlformats.org/officeDocument/2006/relationships/hyperlink" Target="http://biblioclub.ru/" TargetMode="External"/><Relationship Id="rId38" Type="http://schemas.openxmlformats.org/officeDocument/2006/relationships/hyperlink" Target="http://lib.usue.ru/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header" Target="header5.xml"/><Relationship Id="rId44" Type="http://schemas.openxmlformats.org/officeDocument/2006/relationships/header" Target="header6.xml"/><Relationship Id="rId45" Type="http://schemas.openxmlformats.org/officeDocument/2006/relationships/header" Target="header7.xml"/><Relationship Id="rId46" Type="http://schemas.openxmlformats.org/officeDocument/2006/relationships/header" Target="head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56:00Z</dcterms:created>
  <dc:creator>Шосталь</dc:creator>
  <dc:description/>
  <cp:keywords/>
  <dc:language>en-US</dc:language>
  <cp:lastModifiedBy>Светлана Усенок</cp:lastModifiedBy>
  <cp:lastPrinted>2020-09-11T09:06:00Z</cp:lastPrinted>
  <dcterms:modified xsi:type="dcterms:W3CDTF">2022-02-04T10:33:00Z</dcterms:modified>
  <cp:revision>4</cp:revision>
  <dc:subject/>
  <dc:title>Автономная некоммерческая образовательная организация</dc:title>
</cp:coreProperties>
</file>